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ir’s Report 2014</w:t>
      </w:r>
    </w:p>
    <w:p>
      <w:pPr>
        <w:pStyle w:val="Normal"/>
        <w:jc w:val="center"/>
        <w:rPr>
          <w:b/>
          <w:b/>
          <w:u w:val="single"/>
        </w:rPr>
      </w:pPr>
      <w:r>
        <w:rPr>
          <w:b/>
          <w:u w:val="single"/>
        </w:rPr>
      </w:r>
    </w:p>
    <w:p>
      <w:pPr>
        <w:pStyle w:val="Normal"/>
        <w:rPr>
          <w:b/>
          <w:b/>
        </w:rPr>
      </w:pPr>
      <w:r>
        <w:rPr>
          <w:b/>
        </w:rPr>
        <w:t>Introduction - The Three Things.</w:t>
      </w:r>
    </w:p>
    <w:p>
      <w:pPr>
        <w:pStyle w:val="Normal"/>
        <w:jc w:val="both"/>
        <w:rPr>
          <w:b/>
          <w:b/>
        </w:rPr>
      </w:pPr>
      <w:r>
        <w:rPr>
          <w:b/>
        </w:rPr>
      </w:r>
    </w:p>
    <w:p>
      <w:pPr>
        <w:pStyle w:val="Normal"/>
        <w:jc w:val="both"/>
        <w:rPr/>
      </w:pPr>
      <w:r>
        <w:rPr/>
        <w:t>It has been an amazing year.  A lot has happened but I want to particularly mention three things to celebrate.</w:t>
      </w:r>
    </w:p>
    <w:p>
      <w:pPr>
        <w:pStyle w:val="Normal"/>
        <w:jc w:val="both"/>
        <w:rPr/>
      </w:pPr>
      <w:r>
        <w:rPr/>
      </w:r>
    </w:p>
    <w:p>
      <w:pPr>
        <w:pStyle w:val="Normal"/>
        <w:jc w:val="both"/>
        <w:rPr>
          <w:b/>
          <w:b/>
        </w:rPr>
      </w:pPr>
      <w:r>
        <w:rPr>
          <w:b/>
        </w:rPr>
        <w:t xml:space="preserve">People.  </w:t>
      </w:r>
    </w:p>
    <w:p>
      <w:pPr>
        <w:pStyle w:val="Normal"/>
        <w:jc w:val="both"/>
        <w:rPr>
          <w:b/>
          <w:b/>
        </w:rPr>
      </w:pPr>
      <w:r>
        <w:rPr>
          <w:b/>
        </w:rPr>
      </w:r>
    </w:p>
    <w:p>
      <w:pPr>
        <w:pStyle w:val="Normal"/>
        <w:jc w:val="both"/>
        <w:rPr/>
      </w:pPr>
      <w:r>
        <w:rPr/>
        <w:t>Karsten Wedgewood in his role as curate came to learn and work in the Team at the very end of 2013.  His contribution to our life and ministry has been exceptional.  We thank God for him and celebrate all he has given and shared with us to date.  Whilst we marvel at his capacity for eating and are perplexed by his love of German Goth music, we particularly celebrate his creativity, intellect and pastoral heart.  (Some of us too have been fortunate to receive a few duck eggs from him.)  In a relatively short time he has had a great impact on our lives and has made a difference supporting us as individuals and together as churches.  Hopefully he’s learnt a bit from us too and when the sad day comes when he does have to leave, he will take away fond memories of us and keep in touch.</w:t>
      </w:r>
    </w:p>
    <w:p>
      <w:pPr>
        <w:pStyle w:val="Normal"/>
        <w:jc w:val="both"/>
        <w:rPr/>
      </w:pPr>
      <w:r>
        <w:rPr/>
      </w:r>
    </w:p>
    <w:p>
      <w:pPr>
        <w:pStyle w:val="Normal"/>
        <w:jc w:val="both"/>
        <w:rPr/>
      </w:pPr>
      <w:r>
        <w:rPr/>
        <w:t>We were very privileged and excited to celebrate with Malcolm Wearing his ordination as deacon in June.  After fulfilling his first 3 years of training and study, it has been a delight to see him make the transition to joining the ranks of clergy.  He seems and it seems so natural having him up front in clergy robes.  We celebrate all God is doing and will continue to do in Malcolm’s life and look forward to him being ordained priest later this year.  We celebrate Malcolm’s gifts of wisdom, imagination and patience.  We might marvel at his ability to do in a 24 hour period what most of us would take a week to achieve, but no matter how much he has to do, many of us have been blessed by his willingness to help and his generosity of spirit, believing always in the best in people.</w:t>
      </w:r>
    </w:p>
    <w:p>
      <w:pPr>
        <w:pStyle w:val="Normal"/>
        <w:jc w:val="both"/>
        <w:rPr/>
      </w:pPr>
      <w:r>
        <w:rPr/>
      </w:r>
    </w:p>
    <w:p>
      <w:pPr>
        <w:pStyle w:val="Normal"/>
        <w:jc w:val="both"/>
        <w:rPr/>
      </w:pPr>
      <w:r>
        <w:rPr/>
        <w:t xml:space="preserve">It was also brilliant to see in September the first ALMs authorised for ministry in St John’s parish.  Alison Mole and Elaine Walker both received their certificates in Children’s Ministry.   They have the auspicious credit of being the first two of many (we hope) in the Team.  We celebrate with them their journey of faith and praise God for all they are beginning to contribute as their future ministry takes shape.  Alison is natural with children and she helps them to learn more about God in a fun and creative way.  Elaine is skilled at leading assemblies in St Peter’s School and is taking on a big part of the responsibility of school visits to church.   Alison and Elaine also achieved the Bishops’ Certificate in Children’ ministry along with 11 others from Stoneclough and St John’s parish.  They were presented with certificates in November and we thank God and celebrate all they contribute in helping children and young people in our churches grow in faith and understanding.  From Stoneclough parish, two people, Deborah Bithell and Peter Collier, came forward to train as ALMs, one in ‘Worship’ and the other in ‘Pastoral Care’.  (Their training began in January 2015.)  </w:t>
      </w:r>
    </w:p>
    <w:p>
      <w:pPr>
        <w:pStyle w:val="Normal"/>
        <w:jc w:val="both"/>
        <w:rPr/>
      </w:pPr>
      <w:r>
        <w:rPr/>
      </w:r>
    </w:p>
    <w:p>
      <w:pPr>
        <w:pStyle w:val="Normal"/>
        <w:jc w:val="both"/>
        <w:rPr/>
      </w:pPr>
      <w:r>
        <w:rPr/>
        <w:t xml:space="preserve">Also across the Team of course we continue to celebrate other roles people perform on behalf of the churches.   People who are steadfast in their faiths and offer their gifts to God and his church.  The church officers – Church Wardens, Treasurers, PCC Secretaries and my fellow Vice-chairs.  Sidespeople and Vergers.  Leaders of groups and organisation within our churches.  Those who contribute to our worship.  Those who perform countless administration and routine tasks.   You are all fabulous.  In my prayers I daily thank God for all of you and pray for all who contribute to our church lives in any way.  I pray that God will continue to bless you in all you do. </w:t>
      </w:r>
    </w:p>
    <w:p>
      <w:pPr>
        <w:pStyle w:val="Normal"/>
        <w:jc w:val="both"/>
        <w:rPr/>
      </w:pPr>
      <w:r>
        <w:rPr/>
      </w:r>
    </w:p>
    <w:p>
      <w:pPr>
        <w:pStyle w:val="Normal"/>
        <w:jc w:val="both"/>
        <w:rPr/>
      </w:pPr>
      <w:r>
        <w:rPr/>
        <w:t xml:space="preserve">We also celebrate the fantastic people who make up the Ministry Team.  Phillip Castle, Dorothy Needham, Paul Saxon and Pat Coward, along with Karsten and Malcolm, all add a richness and variety to our lives.  They are all inspirational, talented and a joy to work alongside.  Thanks guys!  </w:t>
      </w:r>
    </w:p>
    <w:p>
      <w:pPr>
        <w:pStyle w:val="Normal"/>
        <w:jc w:val="both"/>
        <w:rPr/>
      </w:pPr>
      <w:r>
        <w:rPr/>
      </w:r>
    </w:p>
    <w:p>
      <w:pPr>
        <w:pStyle w:val="Normal"/>
        <w:jc w:val="both"/>
        <w:rPr>
          <w:b/>
          <w:b/>
        </w:rPr>
      </w:pPr>
      <w:r>
        <w:rPr>
          <w:b/>
        </w:rPr>
        <w:t>Team.</w:t>
      </w:r>
    </w:p>
    <w:p>
      <w:pPr>
        <w:pStyle w:val="Normal"/>
        <w:jc w:val="both"/>
        <w:rPr>
          <w:b/>
          <w:b/>
        </w:rPr>
      </w:pPr>
      <w:r>
        <w:rPr>
          <w:b/>
        </w:rPr>
      </w:r>
    </w:p>
    <w:p>
      <w:pPr>
        <w:pStyle w:val="Normal"/>
        <w:jc w:val="both"/>
        <w:rPr/>
      </w:pPr>
      <w:r>
        <w:rPr/>
        <w:t>It seems like longer but it was only June 2014 that St Stephen’s Kearsley have been officially part of our Team Ministry.  It’s been good to welcome St Stephen’s aboard the team ship and we look forward to sailing with them on the new stage of our adventure.  We celebrate the uniqueness and the diversity within our team.  We celebrate that each church has something to offer for the benefit of our shared life together.  We celebrate a willingness to share and to support.  Each parish continued in its mission of supporting families coming for baptism for their children, couples getting married and families looking for comfort and peace as they mourn the death of a loved one.  We also celebrated a fantastic team Confirmation Service with Bishop Chris, the first team Confirmation Service held at St Stephen’s church.</w:t>
      </w:r>
    </w:p>
    <w:p>
      <w:pPr>
        <w:pStyle w:val="Normal"/>
        <w:jc w:val="both"/>
        <w:rPr/>
      </w:pPr>
      <w:r>
        <w:rPr/>
      </w:r>
    </w:p>
    <w:p>
      <w:pPr>
        <w:pStyle w:val="Normal"/>
        <w:jc w:val="both"/>
        <w:rPr/>
      </w:pPr>
      <w:r>
        <w:rPr/>
        <w:t xml:space="preserve">There is much more I could add about each individual parish.  At St John’s we celebrated a record number of children, 13 in all, admitted to receive Holy Communion.  For the first time ever, each of the church schools held a Carol Service in church and the schools work continues to develop.  In July, an Archdeacon’s Parish Visitation occurred and our Area Dean (Revd Rodger Petch) and Deanery Lay Chair (Malcolm Walker) gave a lot of positive feedback to the PCC along with some ideas for future development.  The PCC continued to work on its Mission Action Plan and as a result, a ‘Messy Church’ trial begin under the leadership of Sister Dorothy.  The PCC also began in earnest to think about how the church building could be reordered for future use.  Visionary times are ahead!  </w:t>
      </w:r>
    </w:p>
    <w:p>
      <w:pPr>
        <w:pStyle w:val="Normal"/>
        <w:jc w:val="both"/>
        <w:rPr/>
      </w:pPr>
      <w:r>
        <w:rPr/>
      </w:r>
    </w:p>
    <w:p>
      <w:pPr>
        <w:pStyle w:val="Normal"/>
        <w:jc w:val="both"/>
        <w:rPr/>
      </w:pPr>
      <w:r>
        <w:rPr/>
        <w:t xml:space="preserve">In Stoneclough parish a major celebration was that the re-ordering of St Saviour Church building was completed with some outstanding issues.  The PCC began to formulate plans as to how best to utilise the community spaces now available in both buildings.  A ‘Collaborative Ministry Audit’ was successfully completed and the parish was accredited for local ministry.  In September, an Archdeacon’s Parish Visitation occurred in this parish too and Revd Rodger Petch and Malcolm Walker gave a lot of positive feedback along with some food for thought for the future.  The ‘Thursday @ 7’ service continues to flourish and the PCC gave some thought to how this might be developed.  Karsten encouraged us to begin thinking about trialling ‘Messy Church’ and discussions began about how to address the structural problems with Holy Trinity Prestolee Tower.  Consolidating times are ahead!   </w:t>
      </w:r>
    </w:p>
    <w:p>
      <w:pPr>
        <w:pStyle w:val="Normal"/>
        <w:jc w:val="both"/>
        <w:rPr/>
      </w:pPr>
      <w:r>
        <w:rPr/>
      </w:r>
    </w:p>
    <w:p>
      <w:pPr>
        <w:pStyle w:val="Normal"/>
        <w:jc w:val="both"/>
        <w:rPr/>
      </w:pPr>
      <w:r>
        <w:rPr/>
        <w:t>In St Stephen’s parish an all-age service was introduced on a monthly basis and is widely appreciated.  The PCC are looking at Sunday worship in general and we look forward to reaping the benefits with eager anticipation.  A more robust baptism policy has been established and our work with families seeking baptism is flourishing.  Ecumenical links continue to be fostered and grow.  The Churches on the Mount initiative to place an illuminated star on the church tower during Advent, Christmas and Epiphany came to fruition after a lot of hard work and negotiations.  The star became the ‘good news’ talk of the community and it inspired our worship of Emmanuel, God with us, at the end of the year.  Pioneering times are ahead!</w:t>
      </w:r>
    </w:p>
    <w:p>
      <w:pPr>
        <w:pStyle w:val="Normal"/>
        <w:jc w:val="both"/>
        <w:rPr/>
      </w:pPr>
      <w:r>
        <w:rPr/>
      </w:r>
    </w:p>
    <w:p>
      <w:pPr>
        <w:pStyle w:val="Normal"/>
        <w:jc w:val="both"/>
        <w:rPr>
          <w:b/>
          <w:b/>
        </w:rPr>
      </w:pPr>
      <w:r>
        <w:rPr>
          <w:b/>
        </w:rPr>
        <w:t>Struggles.</w:t>
      </w:r>
    </w:p>
    <w:p>
      <w:pPr>
        <w:pStyle w:val="Normal"/>
        <w:jc w:val="both"/>
        <w:rPr>
          <w:b/>
          <w:b/>
        </w:rPr>
      </w:pPr>
      <w:r>
        <w:rPr>
          <w:b/>
        </w:rPr>
      </w:r>
    </w:p>
    <w:p>
      <w:pPr>
        <w:pStyle w:val="Normal"/>
        <w:jc w:val="both"/>
        <w:rPr/>
      </w:pPr>
      <w:r>
        <w:rPr/>
        <w:t>Struggles?  What’s there to celebrate about our struggles you might as?  Well you know the saying about the bit of grit that makes the pearl…  We wouldn’t grow without difficulties and struggles.  We learn through them and so we celebrate all we have learnt and welcome the challenges.</w:t>
      </w:r>
    </w:p>
    <w:p>
      <w:pPr>
        <w:pStyle w:val="Normal"/>
        <w:jc w:val="both"/>
        <w:rPr/>
      </w:pPr>
      <w:r>
        <w:rPr/>
      </w:r>
    </w:p>
    <w:p>
      <w:pPr>
        <w:pStyle w:val="Normal"/>
        <w:jc w:val="both"/>
        <w:rPr/>
      </w:pPr>
      <w:r>
        <w:rPr/>
        <w:t>In March, at the meeting of the three PCCs, the Team Vicar profile was approved in respect to recruiting a new Team Vicar.  The post was then advertised in the Diocese and nationally and, although interviews were held, no appointment during 2014 was made.  (At the time of writing however we now have a Team Vicar appointed and we look forward to Revd. Kim Lafferty working with us.)  Being a whole stipendiary staff member down during 2014 affected us all and it was a struggle maintaining our usual services and ministry.  However this has led to many people taking on new and extra roles and they have, hopefully, grown through the opportunities.</w:t>
      </w:r>
    </w:p>
    <w:p>
      <w:pPr>
        <w:pStyle w:val="Normal"/>
        <w:jc w:val="both"/>
        <w:rPr/>
      </w:pPr>
      <w:r>
        <w:rPr/>
      </w:r>
    </w:p>
    <w:p>
      <w:pPr>
        <w:pStyle w:val="Normal"/>
        <w:jc w:val="both"/>
        <w:rPr/>
      </w:pPr>
      <w:r>
        <w:rPr/>
        <w:t>Financially all three parishes are struggling and there may be difficult decisions and consequences ahead.  Effective stewardship will become an urgent and integral part of the work of all three PCCs in the future.  All of us are challenged to give our very best to God, including our money. Our buildings and churchyards continue to give cause for concern as well as delight.</w:t>
      </w:r>
    </w:p>
    <w:p>
      <w:pPr>
        <w:pStyle w:val="Normal"/>
        <w:jc w:val="both"/>
        <w:rPr/>
      </w:pPr>
      <w:r>
        <w:rPr/>
      </w:r>
    </w:p>
    <w:p>
      <w:pPr>
        <w:pStyle w:val="Normal"/>
        <w:jc w:val="both"/>
        <w:rPr/>
      </w:pPr>
      <w:r>
        <w:rPr/>
        <w:t>Through the struggles I have learnt a lot over the last 12 months regarding subjects from ‘soil heave’ to the process for facilitating having an illuminated star on a church building.  I’ve learnt a lot about training curates and encouraging vocations.  I’ve also learnt more importantly that God is faithful and if I make myself available to his will he will make me capable for the task.</w:t>
      </w:r>
    </w:p>
    <w:p>
      <w:pPr>
        <w:pStyle w:val="Normal"/>
        <w:jc w:val="both"/>
        <w:rPr/>
      </w:pPr>
      <w:r>
        <w:rPr/>
      </w:r>
    </w:p>
    <w:p>
      <w:pPr>
        <w:pStyle w:val="Normal"/>
        <w:jc w:val="both"/>
        <w:rPr>
          <w:b/>
          <w:b/>
        </w:rPr>
      </w:pPr>
      <w:r>
        <w:rPr>
          <w:b/>
        </w:rPr>
        <w:t>Conclusion - Our future - The Three Things.</w:t>
      </w:r>
    </w:p>
    <w:p>
      <w:pPr>
        <w:pStyle w:val="Normal"/>
        <w:jc w:val="both"/>
        <w:rPr>
          <w:b/>
          <w:b/>
        </w:rPr>
      </w:pPr>
      <w:r>
        <w:rPr>
          <w:b/>
        </w:rPr>
      </w:r>
    </w:p>
    <w:p>
      <w:pPr>
        <w:pStyle w:val="Normal"/>
        <w:jc w:val="both"/>
        <w:rPr/>
      </w:pPr>
      <w:r>
        <w:rPr/>
        <w:t>So what about the future?  What is our vision for God’s work in this place?  I can’t fully answer this question though I believe I’ve seen a few hints.  I suspect there will be many surprises along the way and inevitable not all will see these developments as good things.  Whatever the future holds we are asked to remain faithful and to grow in our discipleship.  The rest will follow.</w:t>
      </w:r>
    </w:p>
    <w:p>
      <w:pPr>
        <w:pStyle w:val="Normal"/>
        <w:jc w:val="both"/>
        <w:rPr/>
      </w:pPr>
      <w:r>
        <w:rPr/>
      </w:r>
    </w:p>
    <w:p>
      <w:pPr>
        <w:pStyle w:val="Normal"/>
        <w:jc w:val="both"/>
        <w:rPr/>
      </w:pPr>
      <w:r>
        <w:rPr/>
        <w:t>St Paul, in his first letter to the Corinthians in chapter 13 talks about the hallmark of our life and ministry together.  The chapter ends;-</w:t>
      </w:r>
    </w:p>
    <w:p>
      <w:pPr>
        <w:pStyle w:val="Normal"/>
        <w:jc w:val="both"/>
        <w:rPr/>
      </w:pPr>
      <w:r>
        <w:rPr/>
      </w:r>
    </w:p>
    <w:p>
      <w:pPr>
        <w:pStyle w:val="Normal"/>
        <w:jc w:val="both"/>
        <w:rPr/>
      </w:pPr>
      <w:r>
        <w:rPr/>
        <w:t>‘</w:t>
      </w:r>
      <w:r>
        <w:rPr/>
        <w:t>And now faith, hope, and love abide, these three; and the greatest of these is love.  (1 Corinthians 13: 13 NRSV).</w:t>
      </w:r>
    </w:p>
    <w:p>
      <w:pPr>
        <w:pStyle w:val="Normal"/>
        <w:jc w:val="both"/>
        <w:rPr/>
      </w:pPr>
      <w:r>
        <w:rPr/>
      </w:r>
    </w:p>
    <w:p>
      <w:pPr>
        <w:pStyle w:val="Normal"/>
        <w:jc w:val="both"/>
        <w:rPr/>
      </w:pPr>
      <w:r>
        <w:rPr/>
        <w:t xml:space="preserve">The three things – faith, hope, love.  We pray these will abide in us and in our churches. </w:t>
      </w:r>
    </w:p>
    <w:p>
      <w:pPr>
        <w:pStyle w:val="Normal"/>
        <w:jc w:val="both"/>
        <w:rPr/>
      </w:pPr>
      <w:r>
        <w:rPr/>
      </w:r>
    </w:p>
    <w:p>
      <w:pPr>
        <w:pStyle w:val="Normal"/>
        <w:jc w:val="both"/>
        <w:rPr/>
      </w:pPr>
      <w:r>
        <w:rPr>
          <w:b/>
          <w:u w:val="single"/>
        </w:rPr>
        <w:t>Carol Pharaoh, Team Rector March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21:00Z</dcterms:created>
  <dc:creator>CAROL</dc:creator>
  <dc:description/>
  <dc:language>en-US</dc:language>
  <cp:lastModifiedBy>Barry</cp:lastModifiedBy>
  <cp:lastPrinted>2012-03-15T08:53:00Z</cp:lastPrinted>
  <dcterms:modified xsi:type="dcterms:W3CDTF">2015-03-18T20:21:00Z</dcterms:modified>
  <cp:revision>2</cp:revision>
  <dc:subject/>
  <dc:title/>
</cp:coreProperties>
</file>