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hair’s Report 2013</w:t>
      </w:r>
    </w:p>
    <w:p>
      <w:pPr>
        <w:pStyle w:val="Normal"/>
        <w:jc w:val="center"/>
        <w:rPr>
          <w:b/>
          <w:b/>
          <w:u w:val="single"/>
        </w:rPr>
      </w:pPr>
      <w:r>
        <w:rPr>
          <w:b/>
          <w:u w:val="single"/>
        </w:rPr>
      </w:r>
    </w:p>
    <w:p>
      <w:pPr>
        <w:pStyle w:val="Normal"/>
        <w:jc w:val="center"/>
        <w:rPr>
          <w:b/>
          <w:b/>
          <w:sz w:val="32"/>
          <w:szCs w:val="32"/>
        </w:rPr>
      </w:pPr>
      <w:r>
        <w:rPr>
          <w:b/>
          <w:sz w:val="32"/>
          <w:szCs w:val="32"/>
        </w:rPr>
        <w:t>Sunshine, Sabbatical and Surprises</w:t>
      </w:r>
    </w:p>
    <w:p>
      <w:pPr>
        <w:pStyle w:val="Normal"/>
        <w:jc w:val="both"/>
        <w:rPr>
          <w:b/>
          <w:b/>
          <w:sz w:val="32"/>
          <w:szCs w:val="32"/>
        </w:rPr>
      </w:pPr>
      <w:r>
        <w:rPr>
          <w:b/>
          <w:sz w:val="32"/>
          <w:szCs w:val="32"/>
        </w:rPr>
      </w:r>
    </w:p>
    <w:p>
      <w:pPr>
        <w:pStyle w:val="Normal"/>
        <w:jc w:val="both"/>
        <w:rPr/>
      </w:pPr>
      <w:r>
        <w:rPr/>
        <w:t>They do say that the older you get the quicker time flies by.  It doesn’t seem too long ago that I was writing a report for the last Annual Meeting and here we are again.  Most of you will know that in 2013 I reached the age of 50.  I was slightly apprehensive about this, (in my head I still think I’m in my twenties), but also quite excited.  Personally I had a brilliant year.  The summer months were full of sunshine for once which seemed to bring feelings of optimism and hope.  I had the great privilege of taking a sabbatical and had opportunity for some much needed rest and reflection.  My 50</w:t>
      </w:r>
      <w:r>
        <w:rPr>
          <w:vertAlign w:val="superscript"/>
        </w:rPr>
        <w:t>th</w:t>
      </w:r>
      <w:r>
        <w:rPr/>
        <w:t xml:space="preserve"> birthday was the best I have ever had with some lovely surprises and parties and time to be with family and friends.  I felt greatly blessed in 2013.  I hope that you did too.</w:t>
      </w:r>
    </w:p>
    <w:p>
      <w:pPr>
        <w:pStyle w:val="Normal"/>
        <w:jc w:val="both"/>
        <w:rPr/>
      </w:pPr>
      <w:r>
        <w:rPr/>
      </w:r>
    </w:p>
    <w:p>
      <w:pPr>
        <w:pStyle w:val="Normal"/>
        <w:jc w:val="both"/>
        <w:rPr/>
      </w:pPr>
      <w:r>
        <w:rPr/>
        <w:t>So what about our church, parish and team in 2013?  Was 2013 a year of sunshine?  Yes I would say.  I think there were times of happiness and joy and optimism and hope.  Was 2013 a time of sabbatical?  Well ‘no’ in one sense.  Inevitably many of you experienced quite the opposite in taking on extra duties and commitments in my absence.  (Once again, thank you for all that you did.)  In another way though I would say ‘yes’.  The church and parish and team had a rest from me – some may have rejoiced in the rest from the endless flow of emails! – And I hope my absence gave you some space for reflection too.  2013 was certainly a year of surprises.  For one thing we started the year with a Team Vicar who left and then ended the year gaining a Team Curate.  Things change.  Nothing is more certain.  John C Maxwell, an American pastor and speaker said, “Change is inevitable.  Growth is optional”.  The next question for us then to consider in assessing 2013 is whether we have actually grown through the year?</w:t>
      </w:r>
    </w:p>
    <w:p>
      <w:pPr>
        <w:pStyle w:val="Normal"/>
        <w:jc w:val="both"/>
        <w:rPr/>
      </w:pPr>
      <w:r>
        <w:rPr/>
      </w:r>
    </w:p>
    <w:p>
      <w:pPr>
        <w:pStyle w:val="Normal"/>
        <w:jc w:val="both"/>
        <w:rPr/>
      </w:pPr>
      <w:r>
        <w:rPr/>
        <w:t>For me, 2013 brought a freshness of approach as we honed our thinking on mission and ministry.  We continued to develop our ideas on mission, vocation and stewardship.  The retirement of the Revd Kevin Wainwright in June 2013 from the neighbouring parish of St Stephen Kearsley Moor, brought sharply into focus the need for further thinking on the development of the Team Ministry and how best the resources we have are organised and managed.  I now divide my time between this parish and Stoneclough, something which brings me many challenges and fulfilment.  I have enjoyed rethinking and refocusing on the possibilities and opportunities ministry brings which is always a great privilege and responsibility.  This I hope and pray I will do to the very best of my ability.</w:t>
      </w:r>
    </w:p>
    <w:p>
      <w:pPr>
        <w:pStyle w:val="Normal"/>
        <w:jc w:val="both"/>
        <w:rPr/>
      </w:pPr>
      <w:r>
        <w:rPr/>
        <w:t xml:space="preserve"> </w:t>
      </w:r>
    </w:p>
    <w:p>
      <w:pPr>
        <w:pStyle w:val="Normal"/>
        <w:jc w:val="both"/>
        <w:rPr/>
      </w:pPr>
      <w:r>
        <w:rPr/>
        <w:t xml:space="preserve">Once again I must thank many people for the roles and responsibilities they take on in the life of our parish and community.  For a second year of office, Shaun Croston and Graham Martin were appointed as Church Wardens.  I appreciate greatly their support, their warmth, their humour, their wisdom and their ability.  Thanks too to our treasurer Sandra Croston who once again has done a fabulous job and also brings a smile and a joy to the role.  Sandra is a delight to work with.  I also thank Dorothy McGlynn, our very capable and efficient PCC secretary who has both administrative and pastoral gifts and is very kind and considerate in all she does.  I am grateful too to Keith Entwistle and Jackie Powell in their work as Deputy Wardens, Tony Hemming as Gift Aid Secretary, our parish surgery clerks Alison Bradbury, Colin Fielding and Elaine Walker, Katie Wearing our organist and choir leader, Jean Smith and Kim McIntyre in their roles as magazine editor and pew sheet editor and Phil Scowcroft our web site manager.  All of these people give generously of their time and talent and we appreciate all they so freely give.  The conscientious work of PCC members goes from strength to strength.  The wonderful work of the Tuesday gang continues and flourishes.  So too does the Men’s group and our Sunday school, youth organisations and church schools.  A growing number of people have become involved in our schools work both as School Governors and through our Schools Event Programme and additional people have become involved in our Baptism Support Team.  A couple of our church members regularly help at the Farnworth and Kearsley Foodbank which continued to provide food to many vulnerable people in our community in 2013.  In the autumn months I was delighted that Alison Mole and Elaine Walker took the step to train as Authorised Lay Ministers in children’s work.  Their training started in January 2014 and I know that both these ladies are getting a great deal from the course.  We wish them well and look forward to their roles developing and deepening in the future.  All of what I have mentioned in the previous paragraphs points to the fact that we are a growing congregation in more ways than one.  </w:t>
      </w:r>
    </w:p>
    <w:p>
      <w:pPr>
        <w:pStyle w:val="Normal"/>
        <w:jc w:val="both"/>
        <w:rPr/>
      </w:pPr>
      <w:r>
        <w:rPr/>
      </w:r>
    </w:p>
    <w:p>
      <w:pPr>
        <w:pStyle w:val="Normal"/>
        <w:jc w:val="both"/>
        <w:rPr/>
      </w:pPr>
      <w:r>
        <w:rPr/>
        <w:t xml:space="preserve">The work and worship of our church and parish is sustained and greatly enhanced by the personalities and talents of the Team Staff.  Sadly for us Dave Thompson left for a new parish.  Dave was a good colleague and I miss the experience and insight he brought to the role.  </w:t>
      </w:r>
      <w:r>
        <w:rPr>
          <w:sz w:val="22"/>
        </w:rPr>
        <w:t xml:space="preserve">I continue to express my thanks to </w:t>
      </w:r>
      <w:r>
        <w:rPr/>
        <w:t>Phillip Castle, Dorothy Needham, Paul Saxon and Pat Coward for all that they do.  At the end of the year Karsten Wedgewood joined us as Curate.  Karsten has settled in really well and already has blessed us richly in his ministry.  Throughout the year Malcolm Wearing continued in his training to become an Ordained Local Minister in the Team.  (We look forward with great delight to his ordination as deacon this coming June.)  Malcolm is already a much valued and appreciated member of the staff team.  I personally would find it very hard to function without these people and constantly thank God for providing me with such excellent colleagues whose warmth, friendship and support not only sustains me but helps me to flourish.  I know that you appreciate these wonderful folk too so we all say a big THANK YOU.  Thank you for all you do and for being you in the life and worship of our parish and Team.</w:t>
      </w:r>
    </w:p>
    <w:p>
      <w:pPr>
        <w:pStyle w:val="Normal"/>
        <w:jc w:val="both"/>
        <w:rPr/>
      </w:pPr>
      <w:r>
        <w:rPr/>
      </w:r>
    </w:p>
    <w:p>
      <w:pPr>
        <w:pStyle w:val="Normal"/>
        <w:jc w:val="both"/>
        <w:rPr/>
      </w:pPr>
      <w:r>
        <w:rPr/>
        <w:t xml:space="preserve">Inevitably 2013 brought difficulties and challenges.  Much loved and valued church members have died.  People have struggled with illness and loss.  Looking after our lovely building and maintaining our finance is hard.  Sometimes there are tensions and difficulties between us in our relationships.  We pray that God will give us wisdom and discernment in all these things.  </w:t>
      </w:r>
    </w:p>
    <w:p>
      <w:pPr>
        <w:pStyle w:val="Normal"/>
        <w:jc w:val="both"/>
        <w:rPr/>
      </w:pPr>
      <w:r>
        <w:rPr/>
      </w:r>
    </w:p>
    <w:p>
      <w:pPr>
        <w:pStyle w:val="Normal"/>
        <w:jc w:val="both"/>
        <w:rPr/>
      </w:pPr>
      <w:r>
        <w:rPr/>
        <w:t>Lastly in 2013 we have seen many, many new faces worshipping with us in our congregation.  To these people I would like to say thank you.  We hope you feel at home and we hope that you will want to stay with us and become part of our family.  The fact that our congregation is growing numerically is indicative of the fact that 2013 has indeed been a year of growth for which we praise our Heavenly Father.</w:t>
      </w:r>
    </w:p>
    <w:p>
      <w:pPr>
        <w:pStyle w:val="Normal"/>
        <w:jc w:val="both"/>
        <w:rPr/>
      </w:pPr>
      <w:r>
        <w:rPr/>
      </w:r>
    </w:p>
    <w:p>
      <w:pPr>
        <w:pStyle w:val="Normal"/>
        <w:jc w:val="both"/>
        <w:rPr/>
      </w:pPr>
      <w:r>
        <w:rPr/>
        <w:t>Our text, chosen by Phillip Castle, for 2013 was this;-</w:t>
      </w:r>
    </w:p>
    <w:p>
      <w:pPr>
        <w:pStyle w:val="Normal"/>
        <w:jc w:val="both"/>
        <w:rPr/>
      </w:pPr>
      <w:r>
        <w:rPr/>
        <w:t>‘</w:t>
      </w:r>
      <w:r>
        <w:rPr/>
        <w:t>The Light shines in the darkness, and the darkness has not overcome it.’  (John 1 verse 5)</w:t>
      </w:r>
    </w:p>
    <w:p>
      <w:pPr>
        <w:pStyle w:val="Normal"/>
        <w:jc w:val="both"/>
        <w:rPr/>
      </w:pPr>
      <w:r>
        <w:rPr/>
      </w:r>
    </w:p>
    <w:p>
      <w:pPr>
        <w:pStyle w:val="Normal"/>
        <w:jc w:val="both"/>
        <w:rPr/>
      </w:pPr>
      <w:r>
        <w:rPr/>
        <w:t>I hope that along with me this has been your experience throughout 2013.  In my study I have a small plaque given to me by my youngest sister Colette.  It says, ‘Those who bring sunshine to the lives of others cannot keep it from themselves’.  Likewise those who shine as lights in the world for our Lord and Saviour Jesus Christ cannot keep that light of love, joy and peace from themselves.   I pray that all of us would continue to grow in love and knowledge of our God who is a God of sunshine, sabbatical and surprises.</w:t>
      </w:r>
    </w:p>
    <w:p>
      <w:pPr>
        <w:pStyle w:val="Normal"/>
        <w:jc w:val="both"/>
        <w:rPr>
          <w:b/>
          <w:b/>
          <w:u w:val="single"/>
        </w:rPr>
      </w:pPr>
      <w:r>
        <w:rPr>
          <w:b/>
          <w:u w:val="single"/>
        </w:rPr>
      </w:r>
    </w:p>
    <w:p>
      <w:pPr>
        <w:pStyle w:val="Normal"/>
        <w:jc w:val="both"/>
        <w:rPr/>
      </w:pPr>
      <w:r>
        <w:rPr>
          <w:b/>
          <w:u w:val="single"/>
        </w:rPr>
        <w:t>Carol Pharaoh, Team Rector March 20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9:15:00Z</dcterms:created>
  <dc:creator>CAROL</dc:creator>
  <dc:description/>
  <cp:keywords/>
  <dc:language>en-US</dc:language>
  <cp:lastModifiedBy>user</cp:lastModifiedBy>
  <cp:lastPrinted>2012-03-15T08:53:00Z</cp:lastPrinted>
  <dcterms:modified xsi:type="dcterms:W3CDTF">2014-03-17T19:15:00Z</dcterms:modified>
  <cp:revision>2</cp:revision>
  <dc:subject/>
  <dc:title/>
</cp:coreProperties>
</file>