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ir’s Report 2012</w:t>
      </w:r>
    </w:p>
    <w:p>
      <w:pPr>
        <w:pStyle w:val="Normal"/>
        <w:jc w:val="center"/>
        <w:rPr>
          <w:b/>
          <w:b/>
          <w:u w:val="single"/>
        </w:rPr>
      </w:pPr>
      <w:r>
        <w:rPr>
          <w:b/>
          <w:u w:val="single"/>
        </w:rPr>
      </w:r>
    </w:p>
    <w:p>
      <w:pPr>
        <w:pStyle w:val="Normal"/>
        <w:jc w:val="center"/>
        <w:rPr>
          <w:b/>
          <w:b/>
          <w:sz w:val="32"/>
          <w:szCs w:val="32"/>
        </w:rPr>
      </w:pPr>
      <w:r>
        <w:rPr>
          <w:b/>
          <w:sz w:val="32"/>
          <w:szCs w:val="32"/>
        </w:rPr>
        <w:t>Good Enough For God</w:t>
      </w:r>
    </w:p>
    <w:p>
      <w:pPr>
        <w:pStyle w:val="Normal"/>
        <w:jc w:val="both"/>
        <w:rPr>
          <w:b/>
          <w:b/>
          <w:sz w:val="32"/>
          <w:szCs w:val="32"/>
        </w:rPr>
      </w:pPr>
      <w:r>
        <w:rPr>
          <w:b/>
          <w:sz w:val="32"/>
          <w:szCs w:val="32"/>
        </w:rPr>
      </w:r>
    </w:p>
    <w:p>
      <w:pPr>
        <w:pStyle w:val="Normal"/>
        <w:jc w:val="both"/>
        <w:rPr/>
      </w:pPr>
      <w:r>
        <w:rPr/>
      </w:r>
    </w:p>
    <w:p>
      <w:pPr>
        <w:pStyle w:val="Normal"/>
        <w:jc w:val="both"/>
        <w:rPr/>
      </w:pPr>
      <w:r>
        <w:rPr/>
        <w:t>I am by no means a keen gardener.  I do however like being in the garden and I like to potter in it every once and a while.  In my ministry, moving house fairly frequently is a necessary part of that role.  Moving home is always pretty stressful but one of the joys of a new house is watching and waiting to see what’s growing in the garden.  What has already been planted?  Where and when will it bloom and how will it bear fruit?  It really takes a whole year of tending carefully what is already in the garden before you can see what might usefully be done next.  Even then, you are wonderfully aware that you are building on another person’s work.</w:t>
      </w:r>
    </w:p>
    <w:p>
      <w:pPr>
        <w:pStyle w:val="Normal"/>
        <w:jc w:val="both"/>
        <w:rPr/>
      </w:pPr>
      <w:r>
        <w:rPr/>
      </w:r>
    </w:p>
    <w:p>
      <w:pPr>
        <w:pStyle w:val="Normal"/>
        <w:jc w:val="both"/>
        <w:rPr/>
      </w:pPr>
      <w:r>
        <w:rPr/>
      </w:r>
    </w:p>
    <w:p>
      <w:pPr>
        <w:pStyle w:val="Normal"/>
        <w:jc w:val="both"/>
        <w:rPr/>
      </w:pPr>
      <w:r>
        <w:rPr/>
        <w:t>It’s the same when a minster comes to a new parish and Team.  It is only now, having been here for four years that I feel I am beginning to understand the role I took on when I was licensed.  It takes time to get to know people and see how things work.  It is lovely seeing people’s ministries blossoming and growing and catching the sight of new life and new possibilities.  I am too, keenly aware that I am building on other peoples’ work.</w:t>
      </w:r>
    </w:p>
    <w:p>
      <w:pPr>
        <w:pStyle w:val="Normal"/>
        <w:jc w:val="both"/>
        <w:rPr/>
      </w:pPr>
      <w:r>
        <w:rPr/>
      </w:r>
    </w:p>
    <w:p>
      <w:pPr>
        <w:pStyle w:val="Normal"/>
        <w:jc w:val="both"/>
        <w:rPr/>
      </w:pPr>
      <w:r>
        <w:rPr/>
      </w:r>
    </w:p>
    <w:p>
      <w:pPr>
        <w:pStyle w:val="Normal"/>
        <w:jc w:val="both"/>
        <w:rPr/>
      </w:pPr>
      <w:r>
        <w:rPr/>
        <w:t>For me, the themes of 2009, 2010 and 2011 were about developing vocation, building a new Team Ministry and mission.  Again for me, 2012 has been about stewardship.   Much of the year was taken up in preparing for, holding and analysing results from our stewardship campaign ‘Good enough for God’.  This built on our previous years themes and both the PCC and I were pleased with how the campaign went.  People were encouraged to think about what time and talents and money they could offer to God.  People were encouraged to ‘put themselves’ in the picture by putting a piece of a jigsaw puzzle in place.  The illustration is obvious.  We all have something to offer and something that is needed in building our life and ministry together.  For some, the campaign was about affirming their commitment in all that they currently do in the church.  For others, the campaign was about enquiring about and indeed doing something new in the life of the church.  The campaign is an on-going process and commitment.  There are still some people the Church Wardens, PCC and I need to follow up on.  So don’t worry if you haven’t heard from us yet.  You will do as we continue to think and pray and make plans for the future.</w:t>
      </w:r>
    </w:p>
    <w:p>
      <w:pPr>
        <w:pStyle w:val="Normal"/>
        <w:jc w:val="both"/>
        <w:rPr/>
      </w:pPr>
      <w:r>
        <w:rPr/>
      </w:r>
    </w:p>
    <w:p>
      <w:pPr>
        <w:pStyle w:val="Normal"/>
        <w:jc w:val="both"/>
        <w:rPr/>
      </w:pPr>
      <w:r>
        <w:rPr/>
      </w:r>
    </w:p>
    <w:p>
      <w:pPr>
        <w:pStyle w:val="Normal"/>
        <w:jc w:val="both"/>
        <w:rPr/>
      </w:pPr>
      <w:r>
        <w:rPr/>
        <w:t>2012 was very much a year of new things happening.  After 6 years of loyal and dedicated service, Joan Hall and Jackie Powell stepped down from the role of Church Warden.  The parish acquired two new ones – Shaun Croston and Graham Martin.  These two gentlemen have made an excellent contribution to our life and worship, developing the role and making it their own. Also after many, many years as PCC Secretary, Betty Higham stepped down from the role and Dorothy McGlynn very capably and ably took up the responsibility.  Other people took on new roles as Deanery Synod Representatives, Sunday School Teachers, Intercession Leaders and Bible Readers.  At the end of the year, the PCC appointed new Eucharistic Assistants.  New people have become involved in our schools work both as School Governors and through our Schools Event Programme.  Additional people have become involved in our Baptism Support Team.  New and different people have helped in maintaining and cleaning the church building and grounds.  Additional people are helping with providing refreshments after the service.  The choir has a new member.  Special mention should also be made of the Farnworth and Kearsley Foodbank which opened in 2012 which we have been involved with as a church and through individual support.  All of these things are fantastic signs of a healthy and vibrant fellowship of Christian believers.</w:t>
      </w:r>
    </w:p>
    <w:p>
      <w:pPr>
        <w:pStyle w:val="Normal"/>
        <w:jc w:val="both"/>
        <w:rPr/>
      </w:pPr>
      <w:r>
        <w:rPr/>
      </w:r>
    </w:p>
    <w:p>
      <w:pPr>
        <w:pStyle w:val="Normal"/>
        <w:jc w:val="both"/>
        <w:rPr/>
      </w:pPr>
      <w:r>
        <w:rPr/>
      </w:r>
    </w:p>
    <w:p>
      <w:pPr>
        <w:pStyle w:val="Normal"/>
        <w:jc w:val="both"/>
        <w:rPr/>
      </w:pPr>
      <w:r>
        <w:rPr/>
        <w:t>2012 was equally a year of sustaining and developing our existing groups, activities and individual ministries.  Again I, and all the people of the parish, am indebted to the on-going and brilliant work of Dave Thompson, Phillip Castle, Dorothy Needham and Paul Saxon.  I personally value their support and friendship and they are all a joy to work with.  THANK YOU.  Sadly in the spring our Reader Emeritus Patricia Coward left for a new life in Birkdale, Southport.  We are delighted that she is now back in Farnworth but we missed her ministry and wisdom during 2012.   Malcolm Wearing continues to grow in confidence and ability as he trains to be an Ordained Local Minister.  His enthusiasm and dedication is lovely to see and be part of and we appreciate and value all he gives of himself in so many different ways.  Our treasurer Sandra Croston is held in great esteem and affection and is very efficient in her role for which we are extremely grateful.  We are grateful too to Keith Entwistle and Jackie Powell in their work as Deputy Wardens, Tony Hemming as Gift Aid Secretary, our parish surgery clerks Alison Bradbury and Colin Fielding, Katie Wearing our organist and choir leader, Jean Smith and Kim McIntyre in their roles as magazine editor and pew sheet editor and Phil Scowcroft our fabulous web site manager.  The brilliant work of the Tuesday gang continues and flourishes.  So too does the Men’s group and our Sunday school, youth organisations and church schools.  To all these people we say a big THANK YOU.  Thank you for all you do and for being part of our picture in the life and worship of our parish and Team.</w:t>
      </w:r>
    </w:p>
    <w:p>
      <w:pPr>
        <w:pStyle w:val="Normal"/>
        <w:jc w:val="both"/>
        <w:rPr/>
      </w:pPr>
      <w:r>
        <w:rPr/>
      </w:r>
    </w:p>
    <w:p>
      <w:pPr>
        <w:pStyle w:val="Normal"/>
        <w:jc w:val="both"/>
        <w:rPr/>
      </w:pPr>
      <w:r>
        <w:rPr/>
      </w:r>
    </w:p>
    <w:p>
      <w:pPr>
        <w:pStyle w:val="Normal"/>
        <w:jc w:val="both"/>
        <w:rPr/>
      </w:pPr>
      <w:r>
        <w:rPr/>
        <w:t>Inevitably 2012 brought some sadness and difficulties.  Much loved and valued church members have died.  People have struggled with illness and loss.  People choose to leave our fellowship and no longer worship with us.  Looking after our lovely building and maintaining our finances in order to continue our work is challenging and a struggle at times.   Sometimes there are tensions and difficulties between us in our relationships.  Things are said and done which shouldn’t be said and done.  Other things are left undone which really should be given our time and attention.  We are after all only human and we fail.  We pray that God will forgive us and give us the wisdom and discernment to make things right.</w:t>
      </w:r>
    </w:p>
    <w:p>
      <w:pPr>
        <w:pStyle w:val="Normal"/>
        <w:jc w:val="both"/>
        <w:rPr/>
      </w:pPr>
      <w:r>
        <w:rPr/>
      </w:r>
    </w:p>
    <w:p>
      <w:pPr>
        <w:pStyle w:val="Normal"/>
        <w:jc w:val="both"/>
        <w:rPr/>
      </w:pPr>
      <w:r>
        <w:rPr/>
      </w:r>
    </w:p>
    <w:p>
      <w:pPr>
        <w:pStyle w:val="Normal"/>
        <w:jc w:val="both"/>
        <w:rPr/>
      </w:pPr>
      <w:r>
        <w:rPr/>
        <w:t>Our text for 2012 was this;-</w:t>
      </w:r>
    </w:p>
    <w:p>
      <w:pPr>
        <w:pStyle w:val="Normal"/>
        <w:jc w:val="both"/>
        <w:rPr/>
      </w:pPr>
      <w:r>
        <w:rPr/>
      </w:r>
    </w:p>
    <w:p>
      <w:pPr>
        <w:pStyle w:val="Normal"/>
        <w:jc w:val="both"/>
        <w:rPr/>
      </w:pPr>
      <w:r>
        <w:rPr/>
        <w:t>‘</w:t>
      </w:r>
      <w:r>
        <w:rPr/>
        <w:t>The Lord has shown you what is good.  He has told you what he requires of you.  You must treat people fairly.  You must love other faithfully.  And you must be very careful to live the way your God wants you to.  (Micah 6 verse 8)</w:t>
      </w:r>
    </w:p>
    <w:p>
      <w:pPr>
        <w:pStyle w:val="Normal"/>
        <w:jc w:val="both"/>
        <w:rPr/>
      </w:pPr>
      <w:r>
        <w:rPr/>
      </w:r>
    </w:p>
    <w:p>
      <w:pPr>
        <w:pStyle w:val="Normal"/>
        <w:jc w:val="both"/>
        <w:rPr/>
      </w:pPr>
      <w:r>
        <w:rPr/>
      </w:r>
    </w:p>
    <w:p>
      <w:pPr>
        <w:pStyle w:val="Normal"/>
        <w:jc w:val="both"/>
        <w:rPr/>
      </w:pPr>
      <w:r>
        <w:rPr/>
        <w:t>It seems to me that this verse sums up the aims and objectives of our church, parish and Team.   We continue in the faith, hope and love of Christ and strive to do better things in the year ahead so everything we are and everything we do is indeed ‘good enough for God’.</w:t>
      </w:r>
    </w:p>
    <w:p>
      <w:pPr>
        <w:pStyle w:val="Normal"/>
        <w:jc w:val="both"/>
        <w:rPr/>
      </w:pPr>
      <w:r>
        <w:rPr/>
      </w:r>
    </w:p>
    <w:p>
      <w:pPr>
        <w:pStyle w:val="Normal"/>
        <w:jc w:val="both"/>
        <w:rPr/>
      </w:pPr>
      <w:r>
        <w:rPr/>
      </w:r>
    </w:p>
    <w:p>
      <w:pPr>
        <w:pStyle w:val="Normal"/>
        <w:jc w:val="both"/>
        <w:rPr/>
      </w:pPr>
      <w:r>
        <w:rPr>
          <w:b/>
          <w:u w:val="single"/>
        </w:rPr>
        <w:t>Carol Pharaoh, Team Rector April 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9:00Z</dcterms:created>
  <dc:creator>CAROL</dc:creator>
  <dc:description/>
  <cp:keywords/>
  <dc:language>en-US</dc:language>
  <cp:lastModifiedBy>CAROL</cp:lastModifiedBy>
  <cp:lastPrinted>2012-03-15T08:53:00Z</cp:lastPrinted>
  <dcterms:modified xsi:type="dcterms:W3CDTF">2013-04-02T11:12:00Z</dcterms:modified>
  <cp:revision>6</cp:revision>
  <dc:subject/>
  <dc:title/>
</cp:coreProperties>
</file>